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 xml:space="preserve">RENÉ GUÉNON (ABD AL-WAHID YAHIA): </w:t>
      </w:r>
    </w:p>
    <w:p>
      <w:pPr>
        <w:pStyle w:val="HTMLPreformatted"/>
        <w:rPr/>
      </w:pPr>
      <w:r>
        <w:rPr>
          <w:rStyle w:val="HTMLTypewriter"/>
        </w:rPr>
        <w:t>DE LA MUERTE INICIÁTICA</w:t>
      </w:r>
    </w:p>
    <w:p>
      <w:pPr>
        <w:pStyle w:val="HTMLPreformatted"/>
        <w:rPr>
          <w:rFonts w:eastAsia="Courier New"/>
        </w:rPr>
      </w:pPr>
      <w:r>
        <w:rPr>
          <w:rStyle w:val="HTMLTypewriter"/>
        </w:rPr>
        <w:t xml:space="preserve">   </w:t>
      </w:r>
    </w:p>
    <w:p>
      <w:pPr>
        <w:pStyle w:val="HTMLPreformatted"/>
        <w:rPr/>
      </w:pPr>
      <w:r>
        <w:rPr>
          <w:rStyle w:val="HTMLTypewriter"/>
        </w:rPr>
        <w:t xml:space="preserve">    </w:t>
      </w:r>
      <w:r>
        <w:rPr>
          <w:rStyle w:val="HTMLTypewriter"/>
        </w:rPr>
        <w:t>Otra cuestión que parece tan poco comprendida como la de las pruebas por la mayor parte de aquellos de nuestros contemporáneos que tienen la pretensión de tratar de estas cosas es la que se ha llamado la "muerte iniciática"; así, nos ha ocurrido frecuentemente encontrar, a propósito de ello, una expresión como la de "muerte ficticia", la cual testimonia la más completa incomprensión de las realidades de este orden. Quienes así se expresan no ven evidentemente sino la exterioridad del rito, y no tienen ni idea acerca de los efectos que debe producir sobre quienes están realmente cualificados; de otro modo, se percatarían de que esta "muerte", lejos de ser "ficticia", es por el contrario, en un sentido, incluso más real que la muerte entendida en el sentido ordinario de la palabra, pues es evidente que el profano que muere no se transforma en iniciado por ello, y la distinción entre el orden profano (comprendiendo aquí no solamente lo que está desprovisto de carácter tradicional, sino también todo exoterismo) y el orden iniciático es, a decir verdad, la única que supera las contingencias inherentes a los estados particulares del ser y que posee, en consecuencia, un valor profundo y permanente desde el punto de vista universal. Nos contentaremos con recordar, a este respecto, que todas las tradiciones insisten sobre la diferencia esencial que existe entre los estados póstumos del ser humano según se trate de un profano o de un iniciado; si las consecuencias de la muerte, tomada en su acepción habitual, están así condicionadas por esta distinción, significa entonces que la transformación que da acceso al orden iniciático corresponde a un grado superior de realidad.</w:t>
      </w:r>
    </w:p>
    <w:p>
      <w:pPr>
        <w:pStyle w:val="HTMLPreformatted"/>
        <w:rPr>
          <w:rStyle w:val="HTMLTypewriter"/>
        </w:rPr>
      </w:pPr>
      <w:r>
        <w:rPr/>
      </w:r>
    </w:p>
    <w:p>
      <w:pPr>
        <w:pStyle w:val="HTMLPreformatted"/>
        <w:rPr/>
      </w:pPr>
      <w:r>
        <w:rPr>
          <w:rStyle w:val="HTMLTypewriter"/>
        </w:rPr>
        <w:t xml:space="preserve">    </w:t>
      </w:r>
      <w:r>
        <w:rPr>
          <w:rStyle w:val="HTMLTypewriter"/>
        </w:rPr>
        <w:t>Está claro que la palabra "muerte" debe ser tomada aquí en su sentido más general, según el cual podemos decir que todo cambio de estado, sea cual sea, es a la vez una muerte y un nacimiento, según se lo considere de una parte o de otra: muerte con respecto al estado precedente, nacimiento con respecto al estado consecuente. La iniciación es generalmente descrita como un "segundo nacimiento", lo que en efecto es; pero este "segundo nacimiento" implica necesariamente la muerte al mundo profano y lo sigue en cierto modo inmediatamente, puesto que no hay aquí, propiamente hablando, sino dos caras de un mismo cambio de estado. En cuanto al simbolismo del rito, estará naturalmente basado en la analogía existente entre todos los cambios de estado; en razón de esta analogía, la muerte y el nacimiento en sentido ordinario simbolizan la muerte y el nacimiento iniciáticos, siendo las imágenes que les son prestadas transpuestas por el rito a otro orden de realidad. Cabría indicar especialmente, a este respecto, que todo cambio de estado debe ser considerado como cumpliéndose en las tinieblas, lo que explica el simbolismo del color negro en relación a esto (1): el candidato a la iniciación debe pasar por la oscuridad completa antes de acceder a la "verdadera luz". Es en esta fase de oscuridad donde se efectúa lo que es denominado el "descenso a los Infiernos", del cual hemos hablado más ampliamente en otro estudio (2): es, podría decirse, como una especie de "recapitulación" de los estados precedentes, mediante el cual las posibilidades referidas al estado profano serán definitivamente agotadas, a fin de que el ser pueda desde entonces desarrollar libremente las posibilidades de orden superior que lleva en él, y cuya realización pertenece propiamente al dominio iniciático.</w:t>
      </w:r>
    </w:p>
    <w:p>
      <w:pPr>
        <w:pStyle w:val="HTMLPreformatted"/>
        <w:rPr>
          <w:rStyle w:val="HTMLTypewriter"/>
        </w:rPr>
      </w:pPr>
      <w:r>
        <w:rPr/>
      </w:r>
    </w:p>
    <w:p>
      <w:pPr>
        <w:pStyle w:val="HTMLPreformatted"/>
        <w:rPr/>
      </w:pPr>
      <w:r>
        <w:rPr>
          <w:rStyle w:val="HTMLTypewriter"/>
        </w:rPr>
        <w:t xml:space="preserve">    </w:t>
      </w:r>
      <w:r>
        <w:rPr>
          <w:rStyle w:val="HTMLTypewriter"/>
        </w:rPr>
        <w:t>Por otra parte, puesto que consideraciones similares son aplicables a todo cambio de estado, y los grados posteriores y sucesivos de la iniciación corresponden naturalmente también a cambios de estado, puede decirse que aún habrá, mediante el acceso a cada uno de ellos, muerte y nacimiento, aunque el "corte", si se nos permite la expresión, será menos claro y de importancia menos fundamental que en la primera iniciación, es decir, en el paso del orden profano al orden iniciático. Además, es evidente que los cambios sufridos por el ser en el curso de su desarrollo son realmente en multitud indefinida; los grados iniciáticos conferidos ritualmente, en cualquier forma tradicional, no pueden entonces corresponder sino a una especie de clasificación general de las principales etapas a cubrir, y cada uno de ellos puede resumir en sí mismo todo un conjunto de etapas secundarias e intermedias. Pero hay, en este proceso, un punto particularmente importante, donde el simbolismo de la muerte debe aparecer de nuevo en la forma más explícita; y esto requiere aún algunas explicaciones.</w:t>
      </w:r>
    </w:p>
    <w:p>
      <w:pPr>
        <w:pStyle w:val="HTMLPreformatted"/>
        <w:rPr>
          <w:rStyle w:val="HTMLTypewriter"/>
        </w:rPr>
      </w:pPr>
      <w:r>
        <w:rPr/>
      </w:r>
    </w:p>
    <w:p>
      <w:pPr>
        <w:pStyle w:val="HTMLPreformatted"/>
        <w:rPr/>
      </w:pPr>
      <w:r>
        <w:rPr>
          <w:rStyle w:val="HTMLTypewriter"/>
        </w:rPr>
        <w:t xml:space="preserve">    </w:t>
      </w:r>
      <w:r>
        <w:rPr>
          <w:rStyle w:val="HTMLTypewriter"/>
        </w:rPr>
        <w:t>El "segundo nacimiento", entendido como correspondiendo a la primera iniciación, es propiamente, como ya hemos dicho, lo que puede llamarse una regeneración psíquica; y es en efecto en el orden psíquico, es decir, en el orden en que se sitúan las modalidades sutiles del ser humano, donde deben efectuarse las primeras fases del desarrollo iniciático; pero éstas no constituyen un fin en sí mismas, y no son aún sino preparatorias con relación a la realización de las posibilidades de un orden más elevado, es decir, del orden espiritual en el verdadero sentido de la palabra. El punto del proceso iniciático al cual hemos aludido es aquel que indicará el paso del orden psíquico al orden espiritual; y este paso podrá ser considerado especialmente como constituyendo una "segunda muerte" y un "tercer nacimiento"(3). Es conveniente añadir que este "tercer nacimiento" será presentado más bien como una "resurrección" que como un nacimiento ordinario, pues no se trata aquí de un "comienzo" en el mismo sentido que en la primera iniciación; las posibilidades ya desarrolladas, y adquiridas de una vez por todas, deberán volver a encontrarse tras este paso, pero "transformadas", de forma análoga a aquella en la cual el "cuerpo glorioso" o "cuerpo de resurrección" representa la "transformación" de las posibilidades humanas, más allá de las condiciones limitativas que definen al modo de existencia de la individualidad como tal.</w:t>
      </w:r>
    </w:p>
    <w:p>
      <w:pPr>
        <w:pStyle w:val="HTMLPreformatted"/>
        <w:rPr>
          <w:rStyle w:val="HTMLTypewriter"/>
        </w:rPr>
      </w:pPr>
      <w:r>
        <w:rPr/>
      </w:r>
    </w:p>
    <w:p>
      <w:pPr>
        <w:pStyle w:val="HTMLPreformatted"/>
        <w:rPr/>
      </w:pPr>
      <w:r>
        <w:rPr>
          <w:rStyle w:val="HTMLTypewriter"/>
        </w:rPr>
        <w:t xml:space="preserve">    </w:t>
      </w:r>
      <w:r>
        <w:rPr>
          <w:rStyle w:val="HTMLTypewriter"/>
        </w:rPr>
        <w:t>La cuestión, reducida así a lo esencial, es en suma muy simple; lo que la complica son, como casi siempre ocurre, las confusiones que se cometen al mezclar consideraciones que en realidad se refieren a algo distinto. Es lo que se produce normalmente con el tema de la "segunda muerte", a la cual muchos pretenden unir un significado particularmente lamentable, ya que no saben hacer ciertas distinciones esenciales entre los diversos casos donde puede ser empleada esta expresión. La "segunda muerte", después de lo que acabamos de decir, no es sino la "muerte psíquica"; se puede considerar este hecho como susceptible de producirse, en un plano más o menos largo tras la muerte corporal, en el hombre ordinario, fuera de todo proceso iniciático; pero entonces esta "segunda muerte" no dará acceso al dominio espiritual, y el ser, saliendo del estado humano, pasará simplemente a otro estado individual de manifestación. Hay aquí una eventualidad temible para el profano, que tendrá todas las ventajas en ser mantenido en lo que hemos denominado las "prolongaciones" del estado humano, lo que por otra parte es en todas las tradiciones la principal razón de ser de los ritos funerarios. Pero ocurre de modo muy distinto para el iniciado, puesto que no realizó las posibilidades del estado humano sino para llegar a superarlas, y debe necesariamente salir de este estado, sin tener necesidad por otra parte para ello de llegar a la disolución de la apariencia corporal para pasar a los estados superiores.</w:t>
      </w:r>
    </w:p>
    <w:p>
      <w:pPr>
        <w:pStyle w:val="HTMLPreformatted"/>
        <w:rPr>
          <w:rStyle w:val="HTMLTypewriter"/>
        </w:rPr>
      </w:pPr>
      <w:r>
        <w:rPr/>
      </w:r>
    </w:p>
    <w:p>
      <w:pPr>
        <w:pStyle w:val="HTMLPreformatted"/>
        <w:rPr/>
      </w:pPr>
      <w:r>
        <w:rPr>
          <w:rStyle w:val="HTMLTypewriter"/>
        </w:rPr>
        <w:t xml:space="preserve">    </w:t>
      </w:r>
      <w:r>
        <w:rPr>
          <w:rStyle w:val="HTMLTypewriter"/>
        </w:rPr>
        <w:t>Añadamos todavía, para no omitir ninguna posibilidad, que hay otro aspecto desfavorable en la "segunda muerte", que se refiere propiamente a la "contra-iniciación"; ésta, en efecto, imita en sus fases a la verdadera iniciación, pero sus resultados son en cierto modo contrarios a ella, y, evidentemente, no puede conducir en ningún caso al dominio espiritual, puesto que no hace por el contrario sino alejar de él al ser cada vez más. Cuando el individuo que sigue esta vía llega a la "muerte psíquica" se encuentra en una situación no exactamente semejante a la del profano puro y simple, sino mucho peor, en razón del desarrollo que ha dado a las posibilidades más inferiores del orden sutil; pero no insistiremos sobre ello, y nos conformaremos con remitir a las alusiones que ya hicimos en otras ocasiones (4), pues, a decir verdad, éste es un caso que no puede presentar interés sino desde un punto de vista muy especial, y, de todas formas, no tiene absolutamente nada que ver con la verdadera iniciación. La suerte de los "magos negros", como se dice comúnmente, no les concierne sino a ellos mismos, y sería como mínimo inútil suministrar alimento a las divagaciones más o menos fantásticas a las cuales este tema da lugar a menudo; no conviene ocuparse de éstos sino para denunciar sus daños cuando las circunstancias lo exigen, y para oponerse a ellos en la medida de lo posible; y, desgraciadamente, en una época como la nuestra, estos daños están singularmente más extendidos de lo que podrían imaginar quienes no han tenido ocasión de darse cuenta de ello directamente.</w:t>
      </w:r>
    </w:p>
    <w:p>
      <w:pPr>
        <w:pStyle w:val="HTMLPreformatted"/>
        <w:rPr>
          <w:rStyle w:val="HTMLTypewriter"/>
        </w:rPr>
      </w:pPr>
      <w:r>
        <w:rPr/>
      </w:r>
    </w:p>
    <w:p>
      <w:pPr>
        <w:pStyle w:val="HTMLPreformatted"/>
        <w:rPr/>
      </w:pPr>
      <w:r>
        <w:rPr>
          <w:rStyle w:val="HTMLTypewriter"/>
        </w:rPr>
        <w:t>NOTAS:</w:t>
      </w:r>
    </w:p>
    <w:p>
      <w:pPr>
        <w:pStyle w:val="HTMLPreformatted"/>
        <w:rPr>
          <w:rStyle w:val="HTMLTypewriter"/>
        </w:rPr>
      </w:pPr>
      <w:r>
        <w:rPr/>
      </w:r>
    </w:p>
    <w:p>
      <w:pPr>
        <w:pStyle w:val="HTMLPreformatted"/>
        <w:rPr/>
      </w:pPr>
      <w:r>
        <w:rPr>
          <w:rStyle w:val="HTMLTypewriter"/>
        </w:rPr>
        <w:t xml:space="preserve">(1). Esta explicación conviene igualmente a lo referente a las fases de la "Gran Obra" hermética, que, como ya hemos indicado, corresponden estrictamente a las de la iniciación. </w:t>
      </w:r>
    </w:p>
    <w:p>
      <w:pPr>
        <w:pStyle w:val="HTMLPreformatted"/>
        <w:rPr>
          <w:rStyle w:val="HTMLTypewriter"/>
        </w:rPr>
      </w:pPr>
      <w:r>
        <w:rPr/>
      </w:r>
    </w:p>
    <w:p>
      <w:pPr>
        <w:pStyle w:val="HTMLPreformatted"/>
        <w:rPr/>
      </w:pPr>
      <w:r>
        <w:rPr>
          <w:rStyle w:val="HTMLTypewriter"/>
        </w:rPr>
        <w:t>(2). Ver L'Esotérisme de Dante.</w:t>
      </w:r>
    </w:p>
    <w:p>
      <w:pPr>
        <w:pStyle w:val="HTMLPreformatted"/>
        <w:rPr>
          <w:rStyle w:val="HTMLTypewriter"/>
        </w:rPr>
      </w:pPr>
      <w:r>
        <w:rPr/>
      </w:r>
    </w:p>
    <w:p>
      <w:pPr>
        <w:pStyle w:val="HTMLPreformatted"/>
        <w:rPr/>
      </w:pPr>
      <w:r>
        <w:rPr>
          <w:rStyle w:val="HTMLTypewriter"/>
        </w:rPr>
        <w:t>(3). En el simbolismo masónico, esto corresponde a la iniciación al grado de Maestro.</w:t>
      </w:r>
    </w:p>
    <w:p>
      <w:pPr>
        <w:pStyle w:val="HTMLPreformatted"/>
        <w:rPr>
          <w:rStyle w:val="HTMLTypewriter"/>
        </w:rPr>
      </w:pPr>
      <w:r>
        <w:rPr/>
      </w:r>
    </w:p>
    <w:p>
      <w:pPr>
        <w:pStyle w:val="HTMLPreformatted"/>
        <w:rPr/>
      </w:pPr>
      <w:r>
        <w:rPr>
          <w:rStyle w:val="HTMLTypewriter"/>
        </w:rPr>
        <w:t>Publicado originalmente en "Voile d´Isis", marzo de 1934 y retomado como capítulo XXVI de Apreciaciones sobre la Iniciación, París, 1946</w:t>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01:00Z</dcterms:created>
  <dc:creator>fdoylet9012</dc:creator>
  <dc:description/>
  <dc:language>en-US</dc:language>
  <cp:lastModifiedBy>fdoylet9012</cp:lastModifiedBy>
  <dcterms:modified xsi:type="dcterms:W3CDTF">2002-11-06T15:01:00Z</dcterms:modified>
  <cp:revision>2</cp:revision>
  <dc:subject/>
  <dc:title>LA ANTIMASONERÍA - Por Hermes</dc:title>
</cp:coreProperties>
</file>